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roblemática de los vecinos del barrio “El Cruce”, respecto de la contaminación de las napas acuíferas, que afectan la potabilidad del agu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más del setenta por ciento de los pobladores de dicho barrio han manifestado fehacientemente la voluntad de recibir agua corriente, según consta en Proyecto de Comunicación presentado el día 4 de julio de 2003, con el listado adjunto de los firmantes de la peti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acuerdo a contratos vigentes entre nuestro Municipio y la empresa Camuzzi, corresponde brindar el servicio a dicho bar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 tenerse en cuenta que esta postergación en brindar un servicio elemental para la salud de la población constituye una injustic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itérase la Comunicación Nº 15/03, sancionada el 10 de julio de 2003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 el fin de implementar todo lo necesario para proveer de red de agua corriente al barrio “El Cruce”.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42:00Z</dcterms:created>
  <dc:creator>HONORABLE CONCEJO DELIBERANTE</dc:creator>
  <dc:description/>
  <dc:language>en-US</dc:language>
  <cp:lastModifiedBy>HCD</cp:lastModifiedBy>
  <dcterms:modified xsi:type="dcterms:W3CDTF">2004-09-07T12:42:00Z</dcterms:modified>
  <cp:revision>2</cp:revision>
  <dc:subject/>
  <dc:title>                   </dc:title>
</cp:coreProperties>
</file>